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cs="Arial" w:ascii="Arial" w:hAnsi="Arial"/>
          <w:sz w:val="16"/>
          <w:szCs w:val="16"/>
        </w:rPr>
        <w:t>( Name, Vo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Wohnanschrift )</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2"/>
          <w:szCs w:val="22"/>
        </w:rPr>
        <w:t>………………………</w:t>
      </w:r>
      <w:r>
        <w:rPr>
          <w:rFonts w:cs="Arial" w:ascii="Arial" w:hAnsi="Arial"/>
          <w:sz w:val="22"/>
          <w:szCs w:val="22"/>
        </w:rPr>
        <w:t>, den ……………</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Landtag Brandenburg</w:t>
      </w:r>
    </w:p>
    <w:p>
      <w:pPr>
        <w:pStyle w:val="Normal"/>
        <w:rPr/>
      </w:pPr>
      <w:r>
        <w:rPr>
          <w:rStyle w:val="Organizationunit"/>
          <w:rFonts w:cs="Arial" w:ascii="Arial" w:hAnsi="Arial"/>
          <w:sz w:val="22"/>
          <w:szCs w:val="22"/>
          <w:lang w:val="en"/>
        </w:rPr>
        <w:t>Petitionsausschuss A2</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Postfach 60 10 64</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Style w:val="Postalcode"/>
          <w:rFonts w:cs="Arial" w:ascii="Arial" w:hAnsi="Arial"/>
          <w:sz w:val="22"/>
          <w:szCs w:val="22"/>
        </w:rPr>
        <w:t>14410</w:t>
      </w:r>
      <w:r>
        <w:rPr>
          <w:rFonts w:cs="Arial" w:ascii="Arial" w:hAnsi="Arial"/>
          <w:sz w:val="22"/>
          <w:szCs w:val="22"/>
        </w:rPr>
        <w:t xml:space="preserve"> </w:t>
      </w:r>
      <w:r>
        <w:rPr>
          <w:rStyle w:val="Locality"/>
          <w:rFonts w:cs="Arial" w:ascii="Arial" w:hAnsi="Arial"/>
          <w:sz w:val="22"/>
          <w:szCs w:val="22"/>
        </w:rPr>
        <w:t>Potsdam</w:t>
      </w:r>
    </w:p>
    <w:p>
      <w:pPr>
        <w:pStyle w:val="Normal"/>
        <w:jc w:val="both"/>
        <w:rPr>
          <w:rStyle w:val="Locality"/>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nderzahlung an Landesbeamte 2008</w:t>
      </w:r>
    </w:p>
    <w:p>
      <w:pPr>
        <w:pStyle w:val="Normal"/>
        <w:jc w:val="both"/>
        <w:rPr>
          <w:rFonts w:ascii="Arial" w:hAnsi="Arial" w:cs="Arial"/>
          <w:sz w:val="22"/>
          <w:szCs w:val="22"/>
        </w:rPr>
      </w:pPr>
      <w:r>
        <w:rPr>
          <w:rFonts w:cs="Arial" w:ascii="Arial" w:hAnsi="Arial"/>
          <w:sz w:val="22"/>
          <w:szCs w:val="22"/>
        </w:rPr>
        <w:t>hier:</w:t>
        <w:tab/>
        <w:t>Verfahrensweise zur Festsetzung der Höhe des zweiten Teilbetr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hr geehrte Damen und Her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bin Landesbeamtin/er in der Dienststelle ………………………………… und habe deshalb Anspruch auf eine jährliche Sonderzahlung nach dem Sonderzahlungsgesetz vom 26. März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as Jahr 2008 habe ich im Dezember den Grundbetrag in Höhe von 500,- EUR erhalten. Im Februar 2009 wurden mir als Aufstockungsbetrag 168,- EUR überwiesen. Die Höhe wurde begründet mit Verweis auf die Schätzungen zu Steuermehreinnahmen in Höhe von 4,6 Mill. EUR gegenüber dem Haushaltsplan (siehe Presseinformation des MdF vom 14.1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eitens des Finanzministeriums festgesetzte Höhe der Steuermehreinnahmen (4,6 Mill. EUR) ist aus meiner Sicht unberechtigt, da die offizielle Schätzung der Mehreinnahmen durch das Land Baden-Württemberg für das Land Brandenburg einen Mehrbetrag in Höhe von 104 Mill. EUR auswies. Die am Jahresende tatsächlich erzielten Mehreinnahmen sind dann mit rund 156 Mill. EUR b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as Jahr 2007 wurden zur Ermittlung des Aufstockungsbetrages die offiziellen Schätzungen des Landes Baden-Württemberg zugrunde gelegt. Im Jahr 2008 wurde von dieser Verfahrensweise abgewichen und ein erheblich geringerer Betrag angesetzt mit der Folge, dass daraus auch ein geringerer Aufstockungsbetrag ermittelt wurde. Diese Verfahrensweise ist für mich nicht nachvollziehbar. Ich bitte daher den Petitionsausschuss, den Sachverhalt hinsichtlich der Rechtmäßigkeit zu überprü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Unterschrif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Organizationunit">
    <w:name w:val="organization-unit"/>
    <w:basedOn w:val="WWAbsatzStandardschriftart"/>
    <w:qFormat/>
    <w:rPr/>
  </w:style>
  <w:style w:type="character" w:styleId="Postalcode">
    <w:name w:val="postal-code"/>
    <w:basedOn w:val="WWAbsatzStandardschriftart"/>
    <w:qFormat/>
    <w:rPr/>
  </w:style>
  <w:style w:type="character" w:styleId="Locality">
    <w:name w:val="locality"/>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6:00Z</dcterms:created>
  <dc:creator>Willi.Koebke</dc:creator>
  <dc:description/>
  <dc:language>en-US</dc:language>
  <cp:lastModifiedBy>schiersner</cp:lastModifiedBy>
  <cp:lastPrinted>2009-03-23T12:07:00Z</cp:lastPrinted>
  <dcterms:modified xsi:type="dcterms:W3CDTF">2009-04-02T13:16:00Z</dcterms:modified>
  <cp:revision>2</cp:revision>
  <dc:subject/>
  <dc:title>……………………………………</dc:title>
</cp:coreProperties>
</file>