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rPr>
      </w:pPr>
      <w:r>
        <w:rPr>
          <w:rFonts w:cs="Arial Narrow" w:ascii="Arial Narrow" w:hAnsi="Arial Narrow"/>
          <w:sz w:val="24"/>
          <w:szCs w:val="24"/>
        </w:rPr>
        <w:tab/>
        <w:tab/>
        <w:tab/>
      </w:r>
    </w:p>
    <w:p>
      <w:pPr>
        <w:pStyle w:val="Normal"/>
        <w:spacing w:before="0" w:after="0"/>
        <w:rPr>
          <w:rFonts w:ascii="Arial Narrow" w:hAnsi="Arial Narrow" w:cs="Arial Narrow"/>
          <w:sz w:val="24"/>
          <w:szCs w:val="24"/>
        </w:rPr>
      </w:pPr>
      <w:r>
        <w:rPr>
          <w:rFonts w:cs="Arial Narrow" w:ascii="Arial Narrow" w:hAnsi="Arial Narrow"/>
          <w:sz w:val="24"/>
          <w:szCs w:val="24"/>
        </w:rPr>
        <w:t>Landtag Brandenburg</w:t>
      </w:r>
    </w:p>
    <w:p>
      <w:pPr>
        <w:pStyle w:val="Normal"/>
        <w:spacing w:before="0" w:after="0"/>
        <w:rPr>
          <w:rFonts w:ascii="Arial Narrow" w:hAnsi="Arial Narrow" w:cs="Arial Narrow"/>
          <w:sz w:val="24"/>
          <w:szCs w:val="24"/>
        </w:rPr>
      </w:pPr>
      <w:r>
        <w:rPr>
          <w:rFonts w:cs="Arial Narrow" w:ascii="Arial Narrow" w:hAnsi="Arial Narrow"/>
          <w:sz w:val="24"/>
          <w:szCs w:val="24"/>
        </w:rPr>
        <w:t>Frau / Herrn Abgeordneten</w:t>
      </w:r>
    </w:p>
    <w:p>
      <w:pPr>
        <w:pStyle w:val="Normal"/>
        <w:spacing w:before="0" w:after="0"/>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Fraktion ………</w:t>
      </w:r>
    </w:p>
    <w:p>
      <w:pPr>
        <w:pStyle w:val="Normal"/>
        <w:spacing w:before="0" w:after="0"/>
        <w:rPr>
          <w:rFonts w:ascii="Arial Narrow" w:hAnsi="Arial Narrow" w:cs="Arial Narrow"/>
          <w:sz w:val="24"/>
          <w:szCs w:val="24"/>
        </w:rPr>
      </w:pPr>
      <w:r>
        <w:rPr>
          <w:rFonts w:cs="Arial Narrow" w:ascii="Arial Narrow" w:hAnsi="Arial Narrow"/>
          <w:sz w:val="24"/>
          <w:szCs w:val="24"/>
        </w:rPr>
        <w:t>Am Havelblick 8</w:t>
      </w:r>
    </w:p>
    <w:p>
      <w:pPr>
        <w:pStyle w:val="Normal"/>
        <w:spacing w:before="0" w:after="0"/>
        <w:rPr>
          <w:rFonts w:ascii="Arial Narrow" w:hAnsi="Arial Narrow" w:cs="Arial Narrow"/>
          <w:sz w:val="24"/>
          <w:szCs w:val="24"/>
        </w:rPr>
      </w:pPr>
      <w:r>
        <w:rPr>
          <w:rFonts w:cs="Arial Narrow" w:ascii="Arial Narrow" w:hAnsi="Arial Narrow"/>
          <w:sz w:val="24"/>
          <w:szCs w:val="24"/>
        </w:rPr>
        <w:t>14473 Potsdam</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left="7788" w:right="0" w:firstLine="708"/>
        <w:rPr>
          <w:rFonts w:ascii="Arial Narrow" w:hAnsi="Arial Narrow" w:cs="Arial Narrow"/>
          <w:i/>
          <w:i/>
          <w:sz w:val="24"/>
          <w:szCs w:val="24"/>
        </w:rPr>
      </w:pPr>
      <w:r>
        <w:rPr>
          <w:rFonts w:cs="Arial Narrow" w:ascii="Arial Narrow" w:hAnsi="Arial Narrow"/>
          <w:i/>
          <w:sz w:val="24"/>
          <w:szCs w:val="24"/>
        </w:rPr>
        <w:t>(Ort, Datum)</w:t>
      </w:r>
    </w:p>
    <w:p>
      <w:pPr>
        <w:pStyle w:val="Normal"/>
        <w:spacing w:before="0" w:after="0"/>
        <w:rPr>
          <w:rFonts w:ascii="Arial Narrow" w:hAnsi="Arial Narrow" w:cs="Arial Narrow"/>
          <w:b/>
          <w:b/>
          <w:sz w:val="24"/>
          <w:szCs w:val="24"/>
        </w:rPr>
      </w:pPr>
      <w:r>
        <w:rPr>
          <w:rFonts w:cs="Arial Narrow" w:ascii="Arial Narrow" w:hAnsi="Arial Narrow"/>
          <w:b/>
          <w:sz w:val="24"/>
          <w:szCs w:val="24"/>
        </w:rPr>
        <w:t>Nachfolgeregelung Brandenburgisches Sonderzahlungsgesetz 2007 bis 2009</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hr geehrte Frau Abgeordnet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ehr geehrter Herr Abgeordneter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e Gewerkschaften und Verbände im öffentlichen Dienst des Landes Brandenburg haben 2006 /2007 durch vielfältige Aktionen erkämpft, dass die Beamtinnen und Beamten im Land Brandenburg hinsichtlich der Jahressonderzahlung neben vielen anderen Kürzungen nicht auch in dieser Hinsicht Schlusslicht bei der Honorierung ihrer Leistungen im Vergleich zu allen anderen Bundesländern werden. Allerdings hat die vormalige Landesregierung durchgesetzt, dass die Besoldungsanpassung 2007, die alle anderen Bundesländer mit Ausnahme Berlins vorgenommen haben, für die brandenburgische Beamtenschaft halbiert wurde. Durch diese Reduzierung habe ich faktisch in den Jahren 2007 bis 2009 die Sonderzuwendung selbst finanziert. Ein Ausgleich für die damalige Halbierung ist bis heute nicht vorgenommen word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e vorgesehene aus meiner persönlichen Sicht völlig unzureichende Nachfolgeregelung für die Sonderzahlung ist im Kabinett gestoppt worden mit der Folge, dass nunmehr – wie schon 2006 angestrebt – der ersatzlose Wegfall droht. Damit wird nicht nur einem weiteren Auseinanderdriften des Besoldungsgefüges zwischen den Bundesländern sondern auch unter den Beschäftigungsgruppen der Beamten und Arbeitnehmer Vorschub geleistet. Nach § 20 TV-L erhalten die Arbeitnehmerinnen und Arbeitnehmer weiterhin eine Jahressonderzahlung gestaffelt nach Entgeltgruppen in Höhe von bis zu 71,5 v.H. ihres individuellen Tabellenentgel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urch die verstärkten Stellenstreichungen auf Grund des vom Kabinett beschlossenen Stelleneinsparungskonzepts bis 2014 und einer Verteilung der nach wie vor zu erledigenden Aufgaben verdichtet sich für mich und meine Kolleginnen und Kollegen der Arbeitsanfall immer weiter. Wenn beabsichtigt ist, zukünftig die Besoldung im Land Brandenburg auf das unterste Level zu drücken, ist mir unklar, woher die Motivation für eine weitere gute Aufgabenerfüllung gewonnen werden soll oder wie das Land Brandenburg vor dem Hintergrund des demografischen Wandels beim Wettbewerb um die besten Köpfen noch mithalten will.</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ür Ihre Entschädigung als Landtagsabgeordnete/r, die ja an die Beamtenbesoldung gekoppelt ist, können Sie glücklicherweise selbst sorgen. Schon seit Jahren ist die Jahressonderzahlung in Ihre monatlichen Bezüge integriert. Ich würde mir daher wünschen, dass Sie die Initiative ergreifen und dies auch für die Landesbeamten erreichen. So würden Sie nicht nur für mich und meine Kolleginnen und Kollegen mehr Gerechtigkeit und Gleichbehandlung sicherstellen, sondern auch Ihrer Verantwortung für die Bürgerinnen und Bürger des Landes gerecht werden, die eine umfassende Aufgabenerfüllung von Legislative und Exekutive erwarten dürfen und verdienen, die sich nicht allein auf betriebswirtschaftliche Aspekte beschränk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Lassen Sie das als gerade gewählter Mandatsträger nicht zu und werden Sie in meinem Sinn und dem meiner Kolleginnen und Kollegen initiativ!</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Unterschrift)</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Narrow" w:hAnsi="Arial Narrow" w:cs="Arial Narrow"/>
      </w:rPr>
    </w:pPr>
    <w:r>
      <w:rPr>
        <w:rFonts w:cs="Arial Narrow" w:ascii="Arial Narrow" w:hAnsi="Arial Narrow"/>
      </w:rPr>
      <w:t>Vorname, Name, Straße, PLZ Wohno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Century Gothic" w:hAnsi="Calibri;Century Gothic" w:eastAsia="Calibri;Century Gothic" w:cs="Times New Roman"/>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3:00Z</dcterms:created>
  <dc:creator>Christina</dc:creator>
  <dc:description/>
  <dc:language>en-US</dc:language>
  <cp:lastModifiedBy>Administrator</cp:lastModifiedBy>
  <cp:lastPrinted>2010-04-21T13:25:00Z</cp:lastPrinted>
  <dcterms:modified xsi:type="dcterms:W3CDTF">2010-05-04T08:19:00Z</dcterms:modified>
  <cp:revision>3</cp:revision>
  <dc:subject/>
  <dc:title>Abs</dc:title>
</cp:coreProperties>
</file>